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818220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Ageu Borges Fiuza.   </w:t>
      </w:r>
    </w:p>
    <w:p>
      <w:pPr>
        <w:pStyle w:val="Normal"/>
        <w:jc w:val="both"/>
        <w:rPr/>
      </w:pPr>
      <w:r>
        <w:rPr/>
        <w:t>Auto de Infração n. 111915, de 05/11/2009.</w:t>
      </w:r>
    </w:p>
    <w:p>
      <w:pPr>
        <w:pStyle w:val="Normal"/>
        <w:jc w:val="both"/>
        <w:rPr/>
      </w:pPr>
      <w:r>
        <w:rPr/>
        <w:t>Relator – Adelayne Bazzano Magalhães – SES.</w:t>
      </w:r>
    </w:p>
    <w:p>
      <w:pPr>
        <w:pStyle w:val="Normal"/>
        <w:jc w:val="both"/>
        <w:rPr/>
      </w:pPr>
      <w:r>
        <w:rPr/>
        <w:t>Advogado: Yuri Robson Nadaf Borges – OAB/MT n. 15.046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17/1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uto de Infração n. 111915, de 05/11/2009. Por desmatar 336,2481 hectares, em área de preservação permanente sem autorização, conforme fls. 209 do processo n. 57574/2007. Decisão Administrativa n. 2897/SUNOR/SEMA/2015, pela homologação do auto de infração n. 11915, arbitrando multa no valor de R$ 1.681.240,50 (um milhão. Seiscentos e oitenta e um mil, duzentos e quarenta reais e cinquenta centavos), com fulcro no artigo do Decreto Federal n. 6.514/2008. Requer o recorrente que seja conhecido o presente recurso, atribuindo-lhe efeito suspensivo, e no mérito seja provido para anular a decisão recorrida, ratificando-se a matéria declina na defesa que não fora apreciada pela decisão subjugada, aliando-se a matéria exclusivamente de direito ou subsidiariamente requer o reconhecimento da prescrição decadencial, na forma do entendimento jurisprudencial; o reconhecimento da prescrição da pretensão punitiva nos termos do artigo 1º, da Lei Federal n. 9.873/1.999; a anulação do auto de infração, pela ocorrências de vícios insanáveis, falta de intimação para apresentar as alegações finais; modificação do fato descrito no auto de infração; caso não acolher os pedidos acima, requer a conversão da de conformidade com o § 5º, do artigo 59, da Lei Federal n. 12.651/2012. Recurso provido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Vistos, relatados e discutidos, decidiram os membros da 2ª Junta de Julgamento de Recursos, por unanimidade acolheram o voto da relatora, com o reconhecimento da incidência da prescrição da preensão punitiva da fl.02 (auto de infração), até a Decisão Administrativa às fls.36/38; considerando o Decreto Federal n. 6.514/2008, artigo 21, que estabelece que “ prescreve em cinco anos a ação da administração, objetivando apurar a prática de infrações contra o meio ambiente, contada da data da prática do ato, ou, no caso de infração permanente ou continuada, do dia em que está tiver cessado”. Ressaltando que o artigo 4º do artigo 21 do Decreto Federal n. 6.514/2008, dispõe que a prescrição atinge somente a sansão pecuniária ou outras sansões impostos administrativamente, não abrangendo a obrigação e reparar o dano causado ao meio ambiente, prevista no artigo 225 da Constituição, que pode intentada a qualquer tempo. Em seguida o artigo 19, do Decreto Estadual n. 1.986/2013, versando: prescreve em 5 (cinco) anos a ação, a ação da administração objetivando a apurar a prática do ato, ou, no caso de infração permanente continuada, do dia em que está tiver cessada. § 1º considera-se iniciada a ação de apuração de infração ambiental pela administração com a lavratura do auto de infração. Nesse sentido, pela segurança jurídica, no presente caso verificamos a incidência da prescrição da pretensão punitiva, auto de infração n. 111915, de 05/11/2009; Decisão Administrativa em 26/10/2015, 05 (cinco) anos, 11 (onze) meses e 21 (vinte um) dias. Sendo assim, votaram pela ocorrência da prescrição da pretensão punitiva, pelos fundamentos acima expostos, com a consequente arquivamento do auto de infração e extinção do processo.              </w:t>
      </w:r>
    </w:p>
    <w:p>
      <w:pPr>
        <w:pStyle w:val="Normal"/>
        <w:spacing w:before="240" w:after="0"/>
        <w:jc w:val="both"/>
        <w:rPr/>
      </w:pPr>
      <w:r>
        <w:rPr/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an Loureiro Brusch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valdo Belisário dos Sa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M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1 de jul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11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11:00Z</dcterms:modified>
  <cp:revision>2</cp:revision>
  <dc:subject/>
  <dc:title>VISTOS</dc:title>
</cp:coreProperties>
</file>